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5040" w:firstLine="720"/>
        <w:outlineLvl w:val="0"/>
        <w:rPr>
          <w:rFonts w:ascii="Times New Roman" w:hAnsi="Times New Roman" w:eastAsia="Times New Roman" w:cs="Times New Roman"/>
          <w:sz w:val="24"/>
          <w:szCs w:val="24"/>
        </w:rPr>
      </w:pPr>
      <w:bookmarkStart w:id="0" w:name="_Hlk29220387"/>
      <w:bookmarkEnd w:id="0"/>
      <w:r>
        <w:rPr>
          <w:rFonts w:eastAsia="Times New Roman" w:cs="Times New Roman" w:ascii="Times New Roman" w:hAnsi="Times New Roman"/>
          <w:sz w:val="24"/>
          <w:szCs w:val="24"/>
        </w:rPr>
        <w:t>February 12, 2020</w:t>
      </w:r>
    </w:p>
    <w:p>
      <w:pPr>
        <w:pStyle w:val="Normal"/>
        <w:keepNext w:val="true"/>
        <w:widowControl w:val="false"/>
        <w:numPr>
          <w:ilvl w:val="0"/>
          <w:numId w:val="0"/>
        </w:numPr>
        <w:autoSpaceDE w:val="false"/>
        <w:spacing w:lineRule="auto" w:line="240" w:before="0" w:after="0"/>
        <w:ind w:left="57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ickdale, PA</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Union Township Board of Supervisors met in regular session on Wednesday</w:t>
      </w:r>
      <w:r>
        <w:rPr>
          <w:rFonts w:eastAsia="Times New Roman" w:cs="Times New Roman" w:ascii="Times New Roman" w:hAnsi="Times New Roman"/>
          <w:sz w:val="24"/>
          <w:szCs w:val="24"/>
        </w:rPr>
        <w:t xml:space="preserve"> February 12, 2020</w:t>
      </w:r>
      <w:r>
        <w:rPr>
          <w:rFonts w:eastAsia="Times New Roman" w:cs="Times New Roman" w:ascii="Times New Roman" w:hAnsi="Times New Roman"/>
          <w:sz w:val="24"/>
          <w:szCs w:val="24"/>
          <w:lang w:val="en-US"/>
        </w:rPr>
        <w:t>.  The meeting was held at the Municipal Building, 3111 SR 72, Jonestown, PA.</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nis Firestone called the meeting to order at 7:00 PM.</w:t>
      </w:r>
    </w:p>
    <w:p>
      <w:pPr>
        <w:pStyle w:val="Normal"/>
        <w:widowControl w:val="false"/>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r>
    </w:p>
    <w:p>
      <w:pPr>
        <w:pStyle w:val="Normal"/>
        <w:widowControl w:val="false"/>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s Firestone, Chairma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erry McCrary, Vice Chairman</w:t>
      </w:r>
    </w:p>
    <w:p>
      <w:pPr>
        <w:pStyle w:val="Normal"/>
        <w:keepNext w:val="true"/>
        <w:widowControl w:val="false"/>
        <w:numPr>
          <w:ilvl w:val="0"/>
          <w:numId w:val="0"/>
        </w:numPr>
        <w:autoSpaceDE w:val="false"/>
        <w:spacing w:lineRule="auto" w:line="240" w:before="0" w:after="0"/>
        <w:ind w:left="1440" w:firstLine="72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Gary Longenecker, Secretary</w:t>
      </w:r>
    </w:p>
    <w:p>
      <w:pPr>
        <w:pStyle w:val="Normal"/>
        <w:widowControl w:val="false"/>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ent McFeaters, Township Manager</w:t>
      </w:r>
    </w:p>
    <w:p>
      <w:pPr>
        <w:pStyle w:val="Normal"/>
        <w:keepNext w:val="true"/>
        <w:widowControl w:val="false"/>
        <w:numPr>
          <w:ilvl w:val="0"/>
          <w:numId w:val="0"/>
        </w:numPr>
        <w:autoSpaceDE w:val="false"/>
        <w:spacing w:lineRule="auto" w:line="240" w:before="0" w:after="0"/>
        <w:ind w:left="1440" w:firstLine="72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zabeth Krause, Zoning Officer </w:t>
      </w:r>
    </w:p>
    <w:p>
      <w:pPr>
        <w:pStyle w:val="Normal"/>
        <w:widowControl w:val="false"/>
        <w:autoSpaceDE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yan Michael, Road Crew Supervisor</w:t>
      </w:r>
    </w:p>
    <w:p>
      <w:pPr>
        <w:pStyle w:val="Normal"/>
        <w:keepNext w:val="true"/>
        <w:widowControl w:val="false"/>
        <w:numPr>
          <w:ilvl w:val="0"/>
          <w:numId w:val="0"/>
        </w:numPr>
        <w:autoSpaceDE w:val="false"/>
        <w:spacing w:lineRule="auto" w:line="240" w:before="0" w:after="0"/>
        <w:ind w:left="1440" w:firstLine="72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Bametzreider, Township Solici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eve Sherk, Township Engine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vid Weisnicht, Ft. Indiantown Gap</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Nine (9) Citizen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MMEN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rles Erisman of 76 Campmeeting Road explained to the Board that recently Off-Road Realty put an addition on their building and  the Fitness Center on State Route 72 was constructed and they both installed  outside lights that light up the neighborhood at least ¾  mile away from their properties. He added that the lights shine so bright through his house in the middle of the night that he can walk through it without turning his lights on.     Steve Sherk said the fitness center did a photometric plan and there was supposed to be no illumination beyond their boundaries and there are provisions in the Township’s Ordinance that would prohibit them from installing a light that would spill over to residential properties. Steve said he will look at the lighting on both properties on his way home from the meeting.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r. Erisman also said for that for the last several years, his neighbor works on his race cars in the middle of his yard and is constantly making loud percussive noises that he finds very disturbing. A discussion was held regarding the current Township Ordinances and Atty. Bametzreider said he will look at the Township Ordinances to see how the issue is addressed, but also suggested Mr. Erisman contact the State Police because there are provisions in the Crimes Code that address things like disturbing the peace.  He added that there is a new Commander at the Barracks who seems very cooperati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UTES</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y Longenecker made a motion seconded by Kerry McCrary to approve the January 8, 2020 meeting minutes.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REPOR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erry McCrary made a motion seconded by Gary Longenecker to approve the Financial Report.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 INDIANTOWN GAP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r. Weisnicht reported that the Gap is i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quarter of the year and over 41,000 troops trained there since Octo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High-decibel noise demo-training took place on Feburary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r. Weisnicht continued by saying that they always like to remind everyone that Ft. Indiantown Gap has the seconded busiest heliport in the United States Army and there are about 1,200 air movements a month that occur out of there.  He added that their big warfighter exercises for 2020 will occur in September &amp; October which will bring an extra influx of troops training at the Gap.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ly, he reported that the Quartermaster Road culvert replacement is complete, and construction of the access control points is currently in contract disputes with the contractors. He added that the west gate by Funcks will be the first gate installed.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POLICE REPO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ate Police Report is available when provided with the handou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ERN LEBANON FIRE AND EMERGENCY SERVICES (NLFES)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nthly NLFES Report is available with the meeting handouts only when provided by the NLFES</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COMMISSION REPORT –</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ightliner Subdivision &amp; Land Development Plan – No action was taken on the plan.</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Revised Final Subdivision &amp; Land Development Plan I-78/I-81 Logistics Park, Phase II (First Logistics Center) – The Planning Commission recommends the Board accept the time extension until 3/31/2020.  No other action was taken on the plan.  Dennis Firestone made a motion seconded by Gary Longenecker to accept the time extension until 3/31/20 for the I-78/I-81 Logistics Park Phased II Revised Final Subdivision &amp; Land Development Plan.  All approved.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rnell Martin Poultry Operation Final Land Development Plan – Since the developer is waiting for outside agency approval, the plan was tabled until the March meeting.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Home 2 Suites Subdivision &amp; Land Development Plan –No action was taken on the plan.  </w:t>
      </w:r>
    </w:p>
    <w:p>
      <w:pPr>
        <w:pStyle w:val="Normal"/>
        <w:spacing w:lineRule="auto" w:line="24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ase #2019-1 - RLR Investments Petition for Rezoning – The Planning Commission reviewed the Traffic Study that was presented by Joe Eberly of TRG and after a lengthy discussion, moved the Petition to Rezone to the Board of Supervisors stating that they are not in favor of rezoning the property.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ase # 2013-1 Jonestown Group, LLC – Petition to Rezone 49.48 acres NS of Route 22 – The Planning Commission reviewed the Jonestown Group Petition to Rezone and moved the Petition forward to the Board with the recommendation to rezone the property as shown on the plan.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ONING OFFICER REPOR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Liz Krause reported that two permits were issued totaling $570.00 and $8,359.05 was received in reimbursement of fees.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Krause also reported the following Enforcement Issues:</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has been no change on the John and Linda Light property on Yingst Drive.  Atty. Bametzreider said that he spoke with Attorney Hall who is the Light’s attorney and they are discussing the possibility of a permissible use on the property.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arding the Enforcement action, they filed a complaint with Lebanon County Court of Common Pleas which has been served on Mr. Light and Mr. Hall has that complaint and is preparing an answer.</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Hearing regarding the tire dumping at 15 Campmeeting Road was held on Friday, January 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t the District Magistrate’s office in Cleona.  The District Magistrate found in favor of the Township and imposed a judgment of $1,988.90 on the defendants which included $500.00 in fines and $1,488.90 for legal fees.  Since the Judge said the fines can only start being imposed on the date he made the decision which was January 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and the tires still remain on the property,  Atty. Mike Padasak is filing the paperwork to schedule another Civil Action Hearing to impose fines of $500.00 per day, from the date of the January 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Hearing which would be $15,000.00 plus legal fees, but he informed me this morning that the maximum fine that can be imposed at any one time is $12,000.00.  </w:t>
      </w:r>
    </w:p>
    <w:p>
      <w:pPr>
        <w:pStyle w:val="Normal"/>
        <w:spacing w:lineRule="auto" w:line="240" w:before="0" w:after="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y. Bametzreider said the Township has a few different options as far as enforcing the Ordinance.  He explained that once the District Justice finds in favor of the Township, new fines can be imposed, or the Township can go for equity action and seek an order from the County Court.  He recommends the Township get the $12,000 Judgment for the continuing violation and then send the Constable to the property to levy on the tires and whatever else is out of compliance along with a truck to pick the tires up, and clean the property and  put a municipal lien on the property for the cost.  After a discussion regarding the options available to bring the property into compliance, Dennis Firestone made a motion seconded by Gary Longenecker to authorize Attorney Bametzreider to proceed getting the municipal fines imposed and take the necessary action to get 15 Campmeeting Road cleaned up.  All approved</w:t>
      </w:r>
      <w:bookmarkStart w:id="1" w:name="_Hlk34310920"/>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1"/>
    </w:p>
    <w:p>
      <w:pPr>
        <w:pStyle w:val="Normal"/>
        <w:numPr>
          <w:ilvl w:val="0"/>
          <w:numId w:val="1"/>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One boat and additional scrap has been removed from the Fake property on White Tail Lane.  No other changes were noted.   </w:t>
      </w:r>
    </w:p>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There are two unlicensed vehicles remaining on the property at 97 Moonshine Road.  The owner also has three trucks that he said are farm trucks that are being used to continue cleaning out the house and the area by the creek which will be an ongoing over the next several months.  I will continue to monitor to make sure there is no illegal burning and the property stays in compliance.   Atty. Bametzreider said he will look into the regulations regarding farm trucks.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certified letter was sent to the owner of 239 Awol Road regarding several unlicensed vehicles and piles of garbage bags that were laying on the ground.   The letter stated that the property had to be brought into compliance within 30 days in order to avoid enforcement action.  The property owner contacted me immediately after receiving the letter asking for more time to bring the property into compliance.  He said he is working on getting titles for the cars that were on the property when he purchased it so he can take them to the junkyard and  is also working on cleaning out the barn that is packed full of junk which he plans on either recycling or taking it to the GLRA.  I suggested that he get a dumpster, but he said the landfill is close enough that he would like to haul it there himself with his trailer.   I explained that he cannot store the garbage bags on the ground and suggested that he put them on the trailer and cover it with a tarp prior to taking it to the landfill.  He said he plans on living on the property, wants to clean out the barn to use as storage and asked for more time to get rid of the cars and clean up the property.  The Board agreed to give the property owner 45 days to clean up the property and keep the Township                                                                                                                                                                                                                                                                                                                                                                                                                                                                                                                                                                                                                                                                   informed of his progress.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residential neighbor of Supreme stopped in at the Township office complaining about a light that Supreme installed on one of their buildings that does not meet the Lighting Standards in the Zoning Ordinance.   I sent a certified letter to Supreme regarding the issue and was contacted by John Daniels who said they have turned the light off.  Brent and I went out to the neighboring residential property yesterday and will continue to investigate the matter to make sure Supreme’s lighting is brought into compliance.  Brent McFeaters said he already talked to Steve Sherk about the matter, and he will look into as well.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rb Eckert added that he saw a photo of Varvel’s Right-of-way on Liz’s desk said he had an idea that might solve the problem.  He suggested putting a guide rail up and allow the Township to maintain it from the center of the road out to the guide rail.    Herb noted that he didn’t think it would be as expensive as court costs.  A discussion was held about the possibility of installing the guide rails and Brent McFeaters said he will go talk to Mr. Varvel to see if he’s in agreement with the installation of the guide rails and he will also get a price of the guide rail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OAD FOREMAN REPOR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ryan Michael said he had nothing new to report.</w:t>
        <w:tab/>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NEER’S REPORT – STEVE SHERK – </w:t>
      </w:r>
    </w:p>
    <w:p>
      <w:pPr>
        <w:pStyle w:val="TextBody"/>
        <w:numPr>
          <w:ilvl w:val="0"/>
          <w:numId w:val="5"/>
        </w:numPr>
        <w:spacing w:before="0" w:after="160"/>
        <w:jc w:val="both"/>
        <w:rPr>
          <w:rFonts w:ascii="Times New Roman" w:hAnsi="Times New Roman" w:cs="Times New Roman"/>
          <w:sz w:val="24"/>
          <w:szCs w:val="24"/>
        </w:rPr>
      </w:pPr>
      <w:r>
        <w:rPr>
          <w:rFonts w:cs="Times New Roman" w:ascii="Times New Roman" w:hAnsi="Times New Roman"/>
          <w:sz w:val="24"/>
          <w:szCs w:val="24"/>
          <w:u w:val="single"/>
        </w:rPr>
        <w:t>Street Occupancy / Driveway Permits</w:t>
      </w:r>
      <w:r>
        <w:rPr>
          <w:rFonts w:cs="Times New Roman" w:ascii="Times New Roman" w:hAnsi="Times New Roman"/>
          <w:sz w:val="24"/>
          <w:szCs w:val="24"/>
        </w:rPr>
        <w:t>:  No permits were issued since the last meeting.</w:t>
      </w:r>
    </w:p>
    <w:p>
      <w:pPr>
        <w:pStyle w:val="TextBody"/>
        <w:numPr>
          <w:ilvl w:val="0"/>
          <w:numId w:val="2"/>
        </w:numPr>
        <w:spacing w:before="240" w:after="160"/>
        <w:jc w:val="both"/>
        <w:rPr>
          <w:rFonts w:ascii="Times New Roman" w:hAnsi="Times New Roman" w:cs="Times New Roman"/>
          <w:color w:val="000000"/>
          <w:sz w:val="24"/>
          <w:szCs w:val="24"/>
        </w:rPr>
      </w:pPr>
      <w:r>
        <w:rPr>
          <w:rFonts w:cs="Times New Roman" w:ascii="Times New Roman" w:hAnsi="Times New Roman"/>
          <w:sz w:val="24"/>
          <w:szCs w:val="24"/>
          <w:u w:val="single"/>
        </w:rPr>
        <w:t>Atlantic-Sunrise Pipeline</w:t>
      </w:r>
      <w:r>
        <w:rPr>
          <w:rFonts w:cs="Times New Roman" w:ascii="Times New Roman" w:hAnsi="Times New Roman"/>
          <w:sz w:val="24"/>
          <w:szCs w:val="24"/>
        </w:rPr>
        <w:t>.  There is $75,000 remaining deposited as security until the contractor yard is removed at Wolf Lane.  All other work is complete</w:t>
      </w:r>
      <w:r>
        <w:rPr>
          <w:rFonts w:cs="Times New Roman" w:ascii="Times New Roman" w:hAnsi="Times New Roman"/>
          <w:color w:val="000000"/>
          <w:sz w:val="24"/>
          <w:szCs w:val="24"/>
        </w:rPr>
        <w:t>.</w:t>
      </w:r>
    </w:p>
    <w:p>
      <w:pPr>
        <w:pStyle w:val="TextBody"/>
        <w:numPr>
          <w:ilvl w:val="0"/>
          <w:numId w:val="2"/>
        </w:numPr>
        <w:spacing w:before="0" w:after="160"/>
        <w:jc w:val="both"/>
        <w:rPr>
          <w:rFonts w:ascii="Times New Roman" w:hAnsi="Times New Roman" w:cs="Times New Roman"/>
          <w:sz w:val="24"/>
          <w:szCs w:val="24"/>
        </w:rPr>
      </w:pPr>
      <w:r>
        <w:rPr>
          <w:rFonts w:cs="Times New Roman" w:ascii="Times New Roman" w:hAnsi="Times New Roman"/>
          <w:sz w:val="24"/>
          <w:szCs w:val="24"/>
          <w:u w:val="single"/>
        </w:rPr>
        <w:t>Quartermaster Road Culvert</w:t>
      </w:r>
      <w:r>
        <w:rPr>
          <w:rFonts w:cs="Times New Roman" w:ascii="Times New Roman" w:hAnsi="Times New Roman"/>
          <w:sz w:val="24"/>
          <w:szCs w:val="24"/>
        </w:rPr>
        <w:t>.  Work was substantially completed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e my letter dated January 31, 2020 recommending payment in the amount of $113,387.50 as requested in Pay Application No. 2.  Per the approved contract, final completion is required by May 29, 2020, including the finished wearing course.  Mohawk is scheduled to return to the site in early April to mill the base course and install the specified wearing course.  Dennis Firestone made a motion seconded by Gary Longenecker to authorize the payment of $113,387.50 as requested in Pay Application No. 2 to Mohawk.  All approved.  </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Silvertown Road Culverts</w:t>
      </w:r>
      <w:r>
        <w:rPr>
          <w:rFonts w:cs="Times New Roman" w:ascii="Times New Roman" w:hAnsi="Times New Roman"/>
          <w:sz w:val="24"/>
          <w:szCs w:val="24"/>
        </w:rPr>
        <w:t>.  A.H. Moyer is mobilizing this week and plans to break ground by the end of week.  Per the signed contract, work must be substantially completed by April 3, 2020 and final completion is required by May 8, 2020.</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Neuins Lane Culvert</w:t>
      </w:r>
      <w:r>
        <w:rPr>
          <w:rFonts w:cs="Times New Roman" w:ascii="Times New Roman" w:hAnsi="Times New Roman"/>
          <w:sz w:val="24"/>
          <w:szCs w:val="24"/>
        </w:rPr>
        <w:t>.  The GP-11 permit application and drawings are still under review at DEP.</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Ridge Road Bridge Replacement</w:t>
      </w:r>
      <w:r>
        <w:rPr>
          <w:rFonts w:cs="Times New Roman" w:ascii="Times New Roman" w:hAnsi="Times New Roman"/>
          <w:sz w:val="24"/>
          <w:szCs w:val="24"/>
        </w:rPr>
        <w:t>.  A Phase 1 Bog Turtle Habitat Survey was completed by Ben Berra of Skelly &amp; Loy since wetlands are located within 300 feet of the project area.  Mr. Berra is a qualified Bog Turtle Surveyor.  He was able to certify that bog turtle habitat is absent from the project area.  With this certification, we were able to submit the GP-11 general permit application and drawings to DEP for review.  Ed Muzik, permit manager at DEP, told us he will expedite the permit review given the bridge closure.</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PennDOT Green-Light-Go</w:t>
      </w:r>
      <w:r>
        <w:rPr>
          <w:rFonts w:cs="Times New Roman" w:ascii="Times New Roman" w:hAnsi="Times New Roman"/>
          <w:sz w:val="24"/>
          <w:szCs w:val="24"/>
        </w:rPr>
        <w:t>.  Brent met with the warehouse developers/landowners and Love’s Truck Stop about the prospect of their sharing in the cost of the additional improvements not covered by the Green-Light-Go grant, including lane widening, restriping and other traffic signal upgrades.  These additional costs are estimated at $98,400.00, including engineering.  Brent requested $8,000-$10,000 from each developer and asked for a response by the end of next week.  The Township should soon decide on the final scope of work so there is ample time to complete the design, permitting and construction of the project before the grant expires on June 30, 2022.</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FEMA Flood Insurance Rate Map Update</w:t>
      </w:r>
      <w:r>
        <w:rPr>
          <w:rFonts w:cs="Times New Roman" w:ascii="Times New Roman" w:hAnsi="Times New Roman"/>
          <w:sz w:val="24"/>
          <w:szCs w:val="24"/>
        </w:rPr>
        <w:t>.  The updated Flood Insurance Rate Maps take effect on July 8, 2020.  The Township must update its floodplain regulations to remain eligible for the National Flood Insurance Program.  Leslie Rhoads from the Pennsylvania Municipal League reviewed the Township’s current floodplain regulations (Ordinance No. 155 of 2012) and prepared an updated draft Ordinance for adoption.  Paul is taking the steps necessary to prepare the revised Ordinance for ado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First Industrial Logistics Park Phase II Letter of Credit Reduction</w:t>
      </w:r>
      <w:r>
        <w:rPr>
          <w:rFonts w:cs="Times New Roman" w:ascii="Times New Roman" w:hAnsi="Times New Roman"/>
          <w:sz w:val="24"/>
          <w:szCs w:val="24"/>
        </w:rPr>
        <w:t xml:space="preserve"> – Steve explained that he recommends the Board make a reduction of $26,839.00 to Logistics Park Letter of Credit leaving a remaining balance of $6,270.00.  Steve continued by explaining that he recommends the Board return the entire Letter of Credit and Jim Knopka of First Industrial will replace the remaining balance required with a cash security in the amount of $6,270.00.  Dennis Firestone made a motion seconded by Gary Longenecker to make a reduction of $26,839.00 to Logistics Park Letter of Credit leaving a balance of $6,270.00 which will be released upon receipt of the check in the amount of $6,270.00.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CITOR’S REPORT – ATTORNEY PAUL BAMETZREID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LR INVESTMENTS – PETITION FOR REZONING CASE # 2019-1 &amp; JONESTOWN GROUP LLC PETITION FOR REZONING CASE # 2013-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ul explained that RLR Investments and Jonestown Group LLC have filed Petitions for Rezoning which are pending before the Board and that both Petitions went before the Planning Commission as explained earlier in the Planning Commission Report.   He explained that at this point he needs the Board to authorize the Notice for a Public Hearing which would be the next step in the Board’s consideration of the rezoning.  He asked the Board to make a motion to allow the public notice to go in the paper and schedule the public hearings.  A discussion was held about possible dates for the Hearings, and the Board agreed to hold the Hearings on Tuesday, March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Kerry McCrary made a motion seconded by Gary Longenecker to authorize Atty. Bametzreider advertise the two Public Hearings for rezoning on March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0 at 7:00 p.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THE GROUND AMBULANCE SERVICE PROVIDER AGREEMENT WITH LIFE LI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ty. Bametzreider informed the Board that he has received the final agreement for Life Lion but there appears to be some discrepancies in the agreement.  After a discussion regarding the discrepancies in the agreement, Dennis Firestone made a motion seconded by Kerry McCrary to table action on the agreement until the March meeting. All approved. </w:t>
      </w:r>
    </w:p>
    <w:p>
      <w:pPr>
        <w:pStyle w:val="Normal"/>
        <w:widowControl w:val="false"/>
        <w:tabs>
          <w:tab w:val="clear" w:pos="720"/>
          <w:tab w:val="left" w:pos="33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DGE ROAD BRIDGE AGREEMEN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ATION OF TEMPORARY RIGHT-OF-WAY FOR RIDGE ROAD BRIDGE - DIANE A. CROSSLEY, A/K/A DIANE A. DELUCCI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is Firestone made a motion seconded by Gary Longenecker to approve the Dianne A. Crossley, A/K/A Diane A. Deluccie Declaration of Temporary Right of Way for the Ridge Road Bridge for the purpose of installing, replacing, repairing and maintaining the Ridge Road Bridge.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 OF PERMANENT EASEMENT AND TEMPORARY RIGHT-OF WAY FOR RIDGE ROAD BRIDGE – SHEILA R. BOY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is Firestone made a motion seconded by Gary Longenecker to approve the Sheila Boyer Declaration of Permanent Easement and Temporary Right of Way for Ridge Road Bridge.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ODPLAIN ORDIN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tty. Bametzreider informed the Board that they have the  Flood Plain Ordinance that was approved by FEMA and Steve Sherk said they have made the changes on the Zoning Map since there are changes in the Flood Zone, but he will need the Ordinance number  to put on the map.  Paul Bametzreider and Brent McFeaters confirmed that the next Ordinance number would be #179.  Atty. Bametzreider added that it will require a Public Hearing because the Township Zoning Map is being amended, so he recommends the Board shoot for voting on the adoption of the Zoning Map and the new Flood Plain Ordinance at the meeting in April since FEMA requires it be adopted by Ju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PPROVE THE 2020 COUNTY AID PROJECT FUNDS TO BE USED FOR GENERAL MAINTENANCE OF TOWNSHIP ROA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ennis Firestone made a motion seconded by Kerry McCrary to approve the County Aid Project funds of $3,099.00 which will be used for general maintenance for Township Roads.</w:t>
        <w:b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PPROVE THE AMOUNT FOR THE TIRE COLLECTION CONTRIBUTION (LAST YEAR’S AMOUNT OF $65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is Firestone made a motion seconded by Gary Longenecker to approve a $650.00 contribution to the Lebanon County Tire Collection which will take place on Wednesday, April 20, 2020 from 8:00 a.m. to 6:00 p.m. at the Lebanon Expo Center located at 80 Rocherty Road, Lebanon, PA.   All approved.  Dennis Firestone added that the deadline for Pre-registration is Friday, April 17, 2020 and the applications are available in the lobby at the Township.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THE PREVENTATIVE MAINTENANCE CONTRACT WITH DYNA-TECH FOR THE TOWNSHIP’S EMERGENCY GENERATOR (TWO YEAR CONTRAC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rent McFeaters, Township Manager explained to the Board that the cost of the Preventative Maintenance Contract for the Township generator is $375.00 per year.  Dennis Firestone made a motion seconded by Kerry McCrary to approve the Preventative Maintenance Agreement with Dyna-tech for the Township genera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NT WILL BE ATTENDING A PSATS CLASS FOR BASIC TRAINING FOR MUNICIPAL ADMINISTRATORS ON MARCH 3, 2020 AT THE PSATS OFFICE IN CUMBERLAND COUNTY - COST OF CLASS IS $75.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is Firestone made a motion seconded by Kerry McCrary to allow Brent McFeaters to attend the PSATS class on March 3, 2020.  All approv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S PAY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nis Firestone made a motion seconded by Kerry McCrary to pay the bills in the amount of $171,810.34 from the General, Recycling, Liquid Fuels Street-Light, &amp; Payroll Funds.  All approved.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ATE OF NEXT PLANNING COMMISSION MEETING</w:t>
      </w:r>
    </w:p>
    <w:p>
      <w:pPr>
        <w:pStyle w:val="Normal"/>
        <w:spacing w:lineRule="auto" w:line="240"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Wednesday</w:t>
      </w:r>
      <w:r>
        <w:rPr>
          <w:rFonts w:eastAsia="Times New Roman" w:cs="Times New Roman" w:ascii="Times New Roman" w:hAnsi="Times New Roman"/>
          <w:sz w:val="24"/>
          <w:szCs w:val="24"/>
        </w:rPr>
        <w:t>, March 4, 2020</w:t>
      </w:r>
      <w:r>
        <w:rPr>
          <w:rFonts w:eastAsia="Times New Roman" w:cs="Times New Roman" w:ascii="Times New Roman" w:hAnsi="Times New Roman"/>
          <w:sz w:val="24"/>
          <w:szCs w:val="24"/>
          <w:lang w:val="en-US"/>
        </w:rPr>
        <w:t xml:space="preserve"> - 7:00 PM  </w:t>
      </w:r>
    </w:p>
    <w:p>
      <w:pPr>
        <w:pStyle w:val="Normal"/>
        <w:spacing w:lineRule="auto" w:line="240"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NEXT LICKDALE TREATMENT PLANT MEETING</w:t>
      </w:r>
    </w:p>
    <w:p>
      <w:pPr>
        <w:pStyle w:val="Normal"/>
        <w:spacing w:lineRule="auto" w:line="240" w:before="0" w:after="12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ednesday, </w:t>
      </w:r>
      <w:r>
        <w:rPr>
          <w:rFonts w:eastAsia="Times New Roman" w:cs="Times New Roman" w:ascii="Times New Roman" w:hAnsi="Times New Roman"/>
          <w:sz w:val="24"/>
          <w:szCs w:val="24"/>
        </w:rPr>
        <w:t>March 11, 2020</w:t>
      </w:r>
      <w:r>
        <w:rPr>
          <w:rFonts w:eastAsia="Times New Roman" w:cs="Times New Roman" w:ascii="Times New Roman" w:hAnsi="Times New Roman"/>
          <w:sz w:val="24"/>
          <w:szCs w:val="24"/>
          <w:lang w:val="en-US"/>
        </w:rPr>
        <w:t xml:space="preserve">  -  6:30 PM</w:t>
      </w:r>
    </w:p>
    <w:p>
      <w:pPr>
        <w:pStyle w:val="Normal"/>
        <w:spacing w:lineRule="auto" w:line="240" w:before="0" w:after="12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NEXT BOARD OF SUPERVISORS MEETINGS</w:t>
      </w:r>
    </w:p>
    <w:p>
      <w:pPr>
        <w:pStyle w:val="Normal"/>
        <w:spacing w:lineRule="auto" w:line="240" w:before="0" w:after="12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ednesday, </w:t>
      </w:r>
      <w:r>
        <w:rPr>
          <w:rFonts w:eastAsia="Times New Roman" w:cs="Times New Roman" w:ascii="Times New Roman" w:hAnsi="Times New Roman"/>
          <w:sz w:val="24"/>
          <w:szCs w:val="24"/>
        </w:rPr>
        <w:t>March 11, 2020</w:t>
      </w:r>
      <w:r>
        <w:rPr>
          <w:rFonts w:eastAsia="Times New Roman" w:cs="Times New Roman" w:ascii="Times New Roman" w:hAnsi="Times New Roman"/>
          <w:sz w:val="24"/>
          <w:szCs w:val="24"/>
          <w:lang w:val="en-US"/>
        </w:rPr>
        <w:t xml:space="preserve">  -  7:00 P</w:t>
      </w:r>
      <w:r>
        <w:rPr>
          <w:rFonts w:eastAsia="Times New Roman" w:cs="Times New Roman" w:ascii="Times New Roman" w:hAnsi="Times New Roman"/>
          <w:sz w:val="24"/>
          <w:szCs w:val="24"/>
        </w:rPr>
        <w:t>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no further business or comments, the meeting was adjourned at 8:09 p.m.</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Krause</w:t>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Secretary</w:t>
      </w:r>
    </w:p>
    <w:p>
      <w:pPr>
        <w:pStyle w:val="Normal"/>
        <w:widowControl w:val="false"/>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29220387"/>
      <w:bookmarkStart w:id="3" w:name="_Hlk29220387"/>
      <w:bookmarkEnd w:id="3"/>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710" w:right="1620" w:gutter="0" w:header="720" w:top="1440" w:footer="0" w:bottom="12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on Township BOS Minutes</w:t>
    </w:r>
  </w:p>
  <w:p>
    <w:pPr>
      <w:pStyle w:val="Header"/>
      <w:tabs>
        <w:tab w:val="clear" w:pos="720"/>
        <w:tab w:val="left" w:pos="2325" w:leader="none"/>
      </w:tabs>
      <w:rPr>
        <w:rFonts w:ascii="Times New Roman" w:hAnsi="Times New Roman" w:cs="Times New Roman"/>
      </w:rPr>
    </w:pPr>
    <w:r>
      <w:rPr>
        <w:rFonts w:cs="Times New Roman" w:ascii="Times New Roman" w:hAnsi="Times New Roman"/>
      </w:rPr>
      <w:t>February 12, 2020</w:t>
      <w:tab/>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firstLine="7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7:00Z</dcterms:created>
  <dc:creator>Elizabeth Krause</dc:creator>
  <dc:description/>
  <cp:keywords/>
  <dc:language>en-US</dc:language>
  <cp:lastModifiedBy>Robert Walters</cp:lastModifiedBy>
  <cp:lastPrinted>2019-12-10T11:11:00Z</cp:lastPrinted>
  <dcterms:modified xsi:type="dcterms:W3CDTF">2020-03-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3AF0C758CA84AB7DAC03010E6DB8B</vt:lpwstr>
  </property>
</Properties>
</file>